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FORMACJA  DLA  RODZICÓW</w:t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Uprzejmie informuję, iż w Zespole Ekonomiczno-Administracyjnym Oświaty     i Wychowania w Połańcu ul. Ruszczańska 27 w pokoju Nr 132 można odbierać decyzje zmieniające na stypendia szkolne, na dalszą część roku szkolnego 2010/11.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Faktury i rachunki na pomoc rzeczową o charakterze edukacyjnym należy przedkładać w pokoju Nr 130 oddzielnie na każdego ucznia uczęszczającego do danej szkoły. Wyjątek stanowią uczniowie z jednej rodziny, którzy uczęszczają do tej samej szkoł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 poważaniem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yrektor ZEAOiW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Jadwiga Kra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1:00Z</dcterms:created>
  <dc:creator>Waldek</dc:creator>
  <dc:description/>
  <cp:keywords/>
  <dc:language>en-US</dc:language>
  <cp:lastModifiedBy>Waldek</cp:lastModifiedBy>
  <dcterms:modified xsi:type="dcterms:W3CDTF">2011-03-16T08:50:00Z</dcterms:modified>
  <cp:revision>1</cp:revision>
  <dc:subject/>
  <dc:title/>
</cp:coreProperties>
</file>